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ЧУК И ГЕК»</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rPr>
          <w:rFonts w:ascii="Times New Roman" w:hAnsi="Times New Roman" w:cs="Times New Roman"/>
          <w:b/>
          <w:b/>
        </w:rPr>
      </w:pPr>
      <w:bookmarkStart w:id="0" w:name="_GoBack"/>
      <w:bookmarkEnd w:id="0"/>
      <w:r>
        <w:rPr>
          <w:rFonts w:cs="Times New Roman" w:ascii="Times New Roman" w:hAnsi="Times New Roman"/>
          <w:b/>
        </w:rPr>
        <w:t>1953, реж. Иван Лукинский</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pPr>
      <w:r>
        <w:rPr>
          <w:rFonts w:cs="Times New Roman" w:ascii="Times New Roman" w:hAnsi="Times New Roman"/>
          <w:sz w:val="28"/>
          <w:szCs w:val="28"/>
        </w:rPr>
        <w:t>Экранизация повести Аркадия Гайдара «Чук и Гек», написанной в 1939 году, была снята режиссером Иваном Лукинским в 1953-м. Произведения Гайдара, одного из главных писателей советской детской литературы, стали основой многочисленных экранизаций на протяжении всей истории отечественной кинематографии — «РВС», «Тимур и его команда» и «Судьба барабанщика» были поставлены каждый по нескольку раз.</w:t>
      </w:r>
    </w:p>
    <w:p>
      <w:pPr>
        <w:pStyle w:val="Normal"/>
        <w:spacing w:lineRule="auto" w:line="360"/>
        <w:ind w:firstLine="851"/>
        <w:jc w:val="both"/>
        <w:rPr/>
      </w:pPr>
      <w:r>
        <w:rPr>
          <w:rFonts w:cs="Times New Roman" w:ascii="Times New Roman" w:hAnsi="Times New Roman"/>
          <w:sz w:val="28"/>
          <w:szCs w:val="28"/>
        </w:rPr>
        <w:t>Исторически картина принадлежит к окончанию эпохи малокартинья, начавшейся в послевоенные годы в связи с проблемами технического, а также идеологического характера. Во время войны было уничтожено производство пленки и техники, а также сами студии и кинотеатры. Цензурное давление в послевоенный период правления Сталина все увеличивалось, самым популярным (и безопасным) жанром периода стал историко-биографический фильм о славных деятелях прошлого.</w:t>
      </w:r>
    </w:p>
    <w:p>
      <w:pPr>
        <w:pStyle w:val="Normal"/>
        <w:spacing w:lineRule="auto" w:line="360"/>
        <w:ind w:firstLine="851"/>
        <w:jc w:val="both"/>
        <w:rPr/>
      </w:pPr>
      <w:r>
        <w:rPr>
          <w:rFonts w:cs="Times New Roman" w:ascii="Times New Roman" w:hAnsi="Times New Roman"/>
          <w:sz w:val="28"/>
          <w:szCs w:val="28"/>
        </w:rPr>
        <w:t>К концу 40-х — началу 50-х появляется необходимость создания фильмов о простых людях в повседневных, негероических ситуациях. Как стать советским человеком, достойным памяти павших героев? На этот вопрос должны были ответить фильмы юным школьникам. При этом в 1949 году выходит «Первоклассница» Ильи Фрэз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 знакомстве со школой девочки Маруси, первый советский фильм со столь юной главной героиней. Но будучи крохотной, Маруся показывала чудеса ответственности и рассудительности и перевоспитывала легкомысленных одноклассниц.</w:t>
      </w:r>
    </w:p>
    <w:p>
      <w:pPr>
        <w:pStyle w:val="Normal"/>
        <w:spacing w:lineRule="auto" w:line="360"/>
        <w:ind w:firstLine="851"/>
        <w:jc w:val="both"/>
        <w:rPr/>
      </w:pPr>
      <w:r>
        <w:rPr>
          <w:rFonts w:cs="Times New Roman" w:ascii="Times New Roman" w:hAnsi="Times New Roman"/>
          <w:sz w:val="28"/>
          <w:szCs w:val="28"/>
        </w:rPr>
        <w:t>Герои «Чука и Гека» также очень малы, и на этом держится бόльшая часть обаяния картины, хотя сознательностью мальчики не отличаются. Зато их «перевоспитание» оказывается настоящим приключением. Небольшая, телевизионного формата картина (всего 45 минут) оказывается приветом из будущего счастливого мира оттепельного детства, когда детям позволяется куда больше, чем взрослы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851"/>
        <w:jc w:val="both"/>
        <w:rPr/>
      </w:pPr>
      <w:r>
        <w:rPr>
          <w:rFonts w:cs="Times New Roman" w:ascii="Times New Roman" w:hAnsi="Times New Roman"/>
          <w:sz w:val="28"/>
          <w:szCs w:val="28"/>
        </w:rPr>
        <w:t xml:space="preserve">Чук и Гек теряют важную телеграмму, а наказанием им становится целая неделя в сторожке в сказочном лесу. При этом мальчишки, вернее, Гек, все время теряются, путаются, пугаются диких животных. И мечтают о добром волшебнике, который сможет им помочь. А волшебники встречаются им на каждом шагу. Добрые почтальоны, соседи в поезде, ямщики и сторожа на исследовательской базе. Везде мальчишек ждет «товарищ и друг», как формулирует сам Гек в финальной песне. С ними в принципе не может случиться ничего плохого (потерялся не в тайге, а в сундуке). Но этот гиперболизированный идеализм, зачастую разрушающий кинематографическую магию жизнеподобия, в случае с фильмом Лукинского даже необходим. Ведь перед нами настоящая новогодняя сказка, и тем она чудесней, что никакой магии в ней нет. Искренний детский оптимизм, и нежная лирическая интонация повести Гайдара сохранилась в экранизации. Весь фильм пронизан ожиданием праздника, ощущением скорого счастья. </w:t>
      </w:r>
    </w:p>
    <w:p>
      <w:pPr>
        <w:pStyle w:val="Normal"/>
        <w:spacing w:lineRule="auto" w:line="360"/>
        <w:ind w:firstLine="851"/>
        <w:jc w:val="both"/>
        <w:rPr/>
      </w:pPr>
      <w:r>
        <w:rPr>
          <w:rFonts w:cs="Times New Roman" w:ascii="Times New Roman" w:hAnsi="Times New Roman"/>
          <w:sz w:val="28"/>
          <w:szCs w:val="28"/>
        </w:rPr>
        <w:t>Короткий фильм снят так, чтобы не дать маленьким зрителям заскучать. Визуальные кинематографические  аттракционы (оживающее изображение Москвы с почтовой марки) сменяются аттракционами природными — зимняя тайга, животные (совы, олени).</w:t>
      </w:r>
    </w:p>
    <w:p>
      <w:pPr>
        <w:pStyle w:val="Normal"/>
        <w:spacing w:lineRule="auto" w:line="360"/>
        <w:ind w:firstLine="851"/>
        <w:jc w:val="both"/>
        <w:rPr/>
      </w:pPr>
      <w:r>
        <w:rPr>
          <w:rFonts w:cs="Times New Roman" w:ascii="Times New Roman" w:hAnsi="Times New Roman"/>
          <w:sz w:val="28"/>
          <w:szCs w:val="28"/>
        </w:rPr>
        <w:t>Сценарий к фильму написал известнейший сценарист, писатель, теоретик литературы и кино Виктор Шкловский. Маму мальчиков сыграла Вера Васильева. Режиссер картины Иван Лукинский впоследствии создал множество всеми любимых картин — «Солдат Иван Бровкин», «Деревенский детекти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right"/>
        <w:rPr/>
      </w:pPr>
      <w:r>
        <w:rPr>
          <w:rFonts w:cs="Times New Roman" w:ascii="Times New Roman" w:hAnsi="Times New Roman"/>
          <w:sz w:val="28"/>
          <w:szCs w:val="28"/>
        </w:rPr>
        <w:t>В. Жарико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то первая картина режиссера, на протяжении всей своей кинематографической карьеры снимавшего фильмы для детей и юношества («Чудак из пятого «Б», «Вам и не снилось...»).</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енискины рассказы» и их экранизация, «Добро пожаловать, или Посторонним вход воспрещен», «Республика ШКИД».</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19:00Z</dcterms:created>
  <dc:creator>vera hot</dc:creator>
  <dc:description/>
  <cp:keywords/>
  <dc:language>en-US</dc:language>
  <cp:lastModifiedBy>Mar1ja</cp:lastModifiedBy>
  <dcterms:modified xsi:type="dcterms:W3CDTF">2017-06-01T13:58:00Z</dcterms:modified>
  <cp:revision>4</cp:revision>
  <dc:subject/>
  <dc:title>ЧУК И ГЕК</dc:title>
</cp:coreProperties>
</file>